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Vieta</w:t>
      </w:r>
      <w:r>
        <w:rPr>
          <w:rFonts w:cs="Arial" w:ascii="Arial" w:hAnsi="Arial"/>
        </w:rPr>
        <w:t>, 2023.gada __.maij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 šī pieteikuma iesniegšanu SIA “_______________”, reģ.Nr._______________, piesaka savu dalību nekustamā īpašuma – nedzīvojamo telpu ēdnīcas izveidošanai, kas atrodas Kustes dambī 20, Ventspilī, kadastra Nr. 2700 522 0017, ēkā ar kadastra apzīmējumu 2700 022 0208 001, iznomājamā platība 181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 šo apliecinām, ka SIA “_____________” ir gatava nomāt Objektu saskaņā ar izsoles noteikumiem un nomas tiesību izsoles uzvaras gadījumā apņemas slēgt nomas līgumu ar paredzamo līguma darbības termiņu 5 (pieci) gad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Nosaukums</w:t>
        <w:tab/>
        <w:tab/>
        <w:tab/>
      </w:r>
      <w:r>
        <w:rPr>
          <w:rFonts w:cs="Arial" w:ascii="Arial" w:hAnsi="Arial"/>
          <w:i/>
        </w:rPr>
        <w:t>SIA</w:t>
      </w:r>
      <w:r>
        <w:rPr>
          <w:rFonts w:cs="Arial" w:ascii="Arial" w:hAnsi="Arial"/>
        </w:rPr>
        <w:t xml:space="preserve"> “______________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Juridiskā adrese, tālr.</w:t>
        <w:tab/>
        <w:tab/>
      </w:r>
      <w:r>
        <w:rPr>
          <w:rFonts w:cs="Arial" w:ascii="Arial" w:hAnsi="Arial"/>
          <w:i/>
        </w:rPr>
        <w:t>Adrese, LV-xxxx, tālr.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Pretendenta pārstāvis</w:t>
        <w:tab/>
        <w:tab/>
      </w:r>
      <w:r>
        <w:rPr>
          <w:rFonts w:cs="Arial" w:ascii="Arial" w:hAnsi="Arial"/>
          <w:i/>
        </w:rPr>
        <w:t>Amats Vārds Uzvārds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@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 xml:space="preserve">nedzīvojamas telpas ēdnīcas izveidošanai, kas atrodas Kustes dambī 20, </w:t>
        <w:tab/>
        <w:t xml:space="preserve">Ventspilī, kadastra Nr. 2700 522 0017, ēkā ar kadastra apzīmējumu </w:t>
        <w:tab/>
        <w:t>2700 022 0208 001, iznomājamā platība 181,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 vēlamies izmantot ēdnīcas izveidošana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IA “________________” par Objekta nomu piedāvā nomas maksu – __,___ EUR (</w:t>
      </w:r>
      <w:r>
        <w:rPr>
          <w:rFonts w:cs="Arial" w:ascii="Arial" w:hAnsi="Arial"/>
          <w:i/>
        </w:rPr>
        <w:t>summa vārdiem euro komats___ centi</w:t>
      </w:r>
      <w:r>
        <w:rPr>
          <w:rFonts w:cs="Arial" w:ascii="Arial" w:hAnsi="Arial"/>
        </w:rPr>
        <w:t>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A “_____________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mats</w:t>
        <w:tab/>
        <w:tab/>
        <w:tab/>
        <w:tab/>
        <w:tab/>
        <w:tab/>
        <w:tab/>
        <w:tab/>
        <w:t>Vārds Uzvārds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6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3-05-16T05:58:00Z</dcterms:modified>
  <cp:revision>3</cp:revision>
  <dc:subject/>
  <dc:title/>
</cp:coreProperties>
</file>